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Information About TOP/2's Maximus/2 v3.0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/2 now features support for Maximus/2 v3.0x.  Implementing t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imary reason that TOP v2.00 was delayed for several months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number of problems introduced by what the author consi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 in Maximus/2's design.   Most of these problems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, however there are a few things you must be aware of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P/2's Maximus/2 v3.0x support.  These thing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s in Maximus/2 will see each user who is in TOP _TWICE_ when a "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command is issued.  This is an unavoidable consequence of Maximu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 Maximus/2 does not disconnect itself from the MCP when spaw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it provide a means to tell it to do so.  As a result, user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wice in a Maximus/2 Who's Online list (once from Maximus/2, and o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2).  Fortunately, the status on both of these nodes should appear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users shouldn't be confused as to where a user actually is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ppea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a result of the above, all messages are sent to nodes in TOP/2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2 will attempt to detect the duplicate message and filter it ou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100% reliable in cases where several messages ha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st of TOP's Max/2 support should be solid.  Send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from inside TOP (with the PAGE command) appears to be stable, and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S command in TOP/2 will correctly display each node's status. 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suffer the same problems as Max/2's Who's Online comm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ODES command will only show each nod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enable Maximus/2 v3.0x support, set the BBSType setting in TOP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3" (without the quotes).  Then set the BBSIPCPath setting so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P Pipe" setting in MAX.CTL.  Normally, this will be "\pipe\maximus\mc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using Maximus/2 v2.0x, or if you have third-party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scripts that implement IPC files with Maximus/2 v3.0x, set the BB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 "MAX2".  No further support for IPC files with Max/2 v3.0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and the author cannot assist people with using IPC files in M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x, as he does not have any experienc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ease do not disturb the author of TOP/2 with requests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entioned above, as his hands are tied.  The problems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ximus/2 is designed, and until that design is changed or expan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he author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